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u w:val="single"/>
        </w:rPr>
      </w:pPr>
      <w:r>
        <w:rPr>
          <w:u w:val="single"/>
        </w:rPr>
      </w:r>
    </w:p>
    <w:p>
      <w:pPr>
        <w:pStyle w:val="Heading1"/>
        <w:rPr>
          <w:u w:val="single"/>
        </w:rPr>
      </w:pPr>
      <w:r>
        <w:rPr>
          <w:u w:val="single"/>
        </w:rPr>
        <w:t>Presseinformation</w:t>
      </w:r>
    </w:p>
    <w:p>
      <w:pPr>
        <w:pStyle w:val="Normal"/>
        <w:rPr>
          <w:u w:val="single"/>
        </w:rPr>
      </w:pPr>
      <w:r>
        <w:rPr>
          <w:u w:val="single"/>
        </w:rPr>
      </w:r>
    </w:p>
    <w:p>
      <w:pPr>
        <w:pStyle w:val="Normal"/>
        <w:rPr/>
      </w:pPr>
      <w:r>
        <w:rPr/>
      </w:r>
    </w:p>
    <w:p>
      <w:pPr>
        <w:pStyle w:val="Normal"/>
        <w:rPr>
          <w:b/>
          <w:b/>
          <w:bCs/>
          <w:sz w:val="28"/>
        </w:rPr>
      </w:pPr>
      <w:r>
        <w:rPr>
          <w:b/>
          <w:bCs/>
          <w:sz w:val="28"/>
        </w:rPr>
        <w:t>Kabarett: Da Bertl und i</w:t>
      </w:r>
    </w:p>
    <w:p>
      <w:pPr>
        <w:pStyle w:val="Normal"/>
        <w:rPr>
          <w:b/>
          <w:b/>
          <w:bCs/>
          <w:sz w:val="28"/>
        </w:rPr>
      </w:pPr>
      <w:r>
        <w:rPr>
          <w:b/>
          <w:bCs/>
          <w:sz w:val="28"/>
        </w:rPr>
        <w:t>Programm: Der Ernst des Lebens</w:t>
      </w:r>
    </w:p>
    <w:p>
      <w:pPr>
        <w:pStyle w:val="Normal"/>
        <w:rPr/>
      </w:pPr>
      <w:r>
        <w:rPr/>
      </w:r>
    </w:p>
    <w:p>
      <w:pPr>
        <w:pStyle w:val="Normal"/>
        <w:rPr/>
      </w:pPr>
      <w:r>
        <w:rPr/>
      </w:r>
    </w:p>
    <w:p>
      <w:pPr>
        <w:pStyle w:val="Normal"/>
        <w:rPr/>
      </w:pPr>
      <w:r>
        <w:rPr/>
        <w:t>„</w:t>
      </w:r>
      <w:r>
        <w:rPr/>
        <w:t>Da Bertl und i“ sind in ihrem zweiten Bühnenprogramm auf der Suche nach beziehungsweise mitten im Kampf mit dem „Ernst des Lebens“. Die beiden Eggenfeldener Herbert Bachmeier und Stefan Wählt, die in ihrem „Sitz-Nieder-Kabarett“ – übrigens die bayerische Antwort auf „Stand-Up-Comedy“ – in unvergleichbarer Art und Weise Theater mit Musik und Komik mit selbstironischer Tragik mischen, haben sich auf den Weg gemacht, das Leben auf ihrem geliebten, bayerischen Kontinent verstehen zu lernen ohne den Finger lehrmeisterhaft zu erheben, und der bayerischen Lebensform mitten in den Suppenteller zu schauen, ohne in denselben hinein zu spucken. Die skurrile Reise durch den bayerischen Lebensalltag vom Anblick der Hebamme bis zur Begegnung mit dem Sensenmann hält die schwierige Balance zwischen Anspruch und ausgelassenem Entertainment, was den beiden Akteuren mittlerweile den Aufstieg ins anerkannte Kabarett-Genre ermöglicht hat. Alles andere als der Programmtitel „Der Ernst des Lebens“ verspricht, wird die Besucher der über zweistündigen Kabarett-Show in Atem und deren Zwerchfell in Schwingung halten. „Da Bertl und i“ sind genau dort zu finden, wo hohe Sprachkunst und musikalisches Können aufeinander treffen und wo in den Textbüchern und Kompositionen nur die eigene Feder niederschreiben darf.</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sz w:val="32"/>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3T14:59:00Z</dcterms:created>
  <dc:creator>x</dc:creator>
  <dc:description/>
  <dc:language>en-US</dc:language>
  <cp:lastModifiedBy>x</cp:lastModifiedBy>
  <dcterms:modified xsi:type="dcterms:W3CDTF">2005-11-13T15:08:00Z</dcterms:modified>
  <cp:revision>3</cp:revision>
  <dc:subject/>
  <dc:title>Presse-Artikel / Entwurf</dc:title>
</cp:coreProperties>
</file>