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sz w:val="40"/>
          <w:u w:val="single"/>
        </w:rPr>
      </w:pPr>
      <w:r>
        <w:rPr>
          <w:sz w:val="40"/>
          <w:u w:val="single"/>
        </w:rPr>
        <w:t>Presseinformation</w:t>
      </w:r>
    </w:p>
    <w:p>
      <w:pPr>
        <w:pStyle w:val="Normal"/>
        <w:rPr>
          <w:sz w:val="32"/>
          <w:u w:val="single"/>
        </w:rPr>
      </w:pPr>
      <w:r>
        <w:rPr>
          <w:sz w:val="32"/>
          <w:u w:val="single"/>
        </w:rPr>
      </w:r>
    </w:p>
    <w:p>
      <w:pPr>
        <w:pStyle w:val="Normal"/>
        <w:rPr>
          <w:sz w:val="32"/>
        </w:rPr>
      </w:pPr>
      <w:r>
        <w:rPr>
          <w:sz w:val="32"/>
        </w:rPr>
      </w:r>
    </w:p>
    <w:p>
      <w:pPr>
        <w:pStyle w:val="Normal"/>
        <w:rPr>
          <w:b/>
          <w:b/>
          <w:bCs/>
          <w:sz w:val="32"/>
        </w:rPr>
      </w:pPr>
      <w:r>
        <w:rPr>
          <w:b/>
          <w:bCs/>
          <w:sz w:val="32"/>
        </w:rPr>
        <w:t>Kabarett: da bertl und i</w:t>
      </w:r>
    </w:p>
    <w:p>
      <w:pPr>
        <w:pStyle w:val="Normal"/>
        <w:rPr>
          <w:b/>
          <w:b/>
          <w:bCs/>
          <w:sz w:val="32"/>
        </w:rPr>
      </w:pPr>
      <w:r>
        <w:rPr>
          <w:b/>
          <w:bCs/>
          <w:sz w:val="32"/>
        </w:rPr>
        <w:t>Programm: „wo da pfeffer wachst.“</w:t>
      </w:r>
    </w:p>
    <w:p>
      <w:pPr>
        <w:pStyle w:val="Normal"/>
        <w:rPr/>
      </w:pPr>
      <w:r>
        <w:rPr/>
      </w:r>
    </w:p>
    <w:p>
      <w:pPr>
        <w:pStyle w:val="Normal"/>
        <w:rPr/>
      </w:pPr>
      <w:r>
        <w:rPr/>
      </w:r>
    </w:p>
    <w:p>
      <w:pPr>
        <w:pStyle w:val="Normal"/>
        <w:rPr/>
      </w:pPr>
      <w:r>
        <w:rPr/>
      </w:r>
    </w:p>
    <w:p>
      <w:pPr>
        <w:pStyle w:val="TextBody"/>
        <w:rPr/>
      </w:pPr>
      <w:r>
        <w:rPr/>
        <w:t xml:space="preserve">In ihrem mittlerweile dritten Bühnenprogramm richten „da bertl und i“ ihre Blicke weit, weit in die Ferne bis dorthin „wo da pfeffer wachst“, wie der aktuelle Titel ihres neuen „Sitz-Nieder-Kabaretts“ – ihrer eigenen, bayerischen Antwort auf „Stand-Up-Comedy“ – lautet. </w:t>
      </w:r>
    </w:p>
    <w:p>
      <w:pPr>
        <w:pStyle w:val="TextBody"/>
        <w:rPr/>
      </w:pPr>
      <w:r>
        <w:rPr/>
        <w:t>Was kann eigentlich weiter entfernt sein als der Nachbar, der jenseits des eigenen Gartenzaunes das Kriegsbeil aus dem Salatbeet ausgräbt? Was kann weiter entfernt sein als die langjährig, nachhaltig erarbeiteten Standpunkte bekennender Ehepaare zur richtigen Ernährung und kann es sein, dass wir der Hölle vielleicht viel näher sind als wir denken? Diesen und vielen anderen Fragen werden sich Herbert Bachmeier und Stefan Wählt, die in unvergleichbarer Art und Weise Theater mit Musik und Komik zu kombinieren verstehen, zumindest zu nähern versuchen. Die selbstironische Tragik ihrer Figuren und die feine Balance zwischen Anspruch und ausgelassenem Entertainment haben den beiden Akteuren bereits mit ihren ersten Programmen den Aufstieg ins anerkannte Kabarett-Genre ermöglicht. „da bertl und i“ sind genau dort zu finden, wo hohe Sprachkunst und musikalisches Können aufeinander treffen und in ihrer kurzweiligen, bayerisch gepfefferten Kabarett-Show garantieren die Beiden für herzhafte Lacher – die Lacher, die vom Alltagsstress entla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tand: September 2006</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57:00Z</dcterms:created>
  <dc:creator>x</dc:creator>
  <dc:description/>
  <dc:language>en-US</dc:language>
  <cp:lastModifiedBy>x</cp:lastModifiedBy>
  <cp:lastPrinted>2006-05-17T10:01:00Z</cp:lastPrinted>
  <dcterms:modified xsi:type="dcterms:W3CDTF">2006-10-26T09:34:00Z</dcterms:modified>
  <cp:revision>6</cp:revision>
  <dc:subject/>
  <dc:title>Presse-Artikel / Entwurf</dc:title>
</cp:coreProperties>
</file>